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Појединачни закључци Комисије за финансије и буџет Дома народа о разматраним ревизорским извјештајима институција БиХ за 2011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арствo </w:t>
      </w: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иностра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по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Министарства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Министарства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Министарства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тражи се да Министарство изврши сљедећ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 у складу с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војим надлежностим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ново иницира </w:t>
        <w:br/>
        <w:t xml:space="preserve">доношење одговарајућих нормативних акат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ефинисања надлежности, </w:t>
        <w:br/>
        <w:t xml:space="preserve">организације, начина рада и руковођења, а св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фикасности пословања и </w:t>
        <w:br/>
        <w:t xml:space="preserve">поузданости финансијских извјештај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спостави систем интерних контрола који ће обез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једити досљедну примјену донесених интерних аката и прописаних интерних процедура везаних за материјално-финансијско пословањ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валитетног обављања свих активности из дјелокруга Министарства неопходно настави унапређ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ва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оцес запошљавања у смислу транспа-рентности и јавности поступа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размотри могућности прилагођавања програма за обрачун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запослених у ДКП мрежи како би били осигурани подаци за тачно попуњавање аналитичког обрасца број 2 – «Преглед расхода по економским категоријама», који је саставни дио сета финансијских извјештај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лож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одатни напор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тврђивању прецизних мјерила за вредновање изванредних резултата ра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еиспита континуиране исплате стимулације од 2008. године, а према интерној одлуци из 2008. годин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ационалног трошења буџетских средста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еиспита начин утврђивања износа накнаде за рад у комисијама за јавне набав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спостави поуздан механизам праћења службених путовања и путних трошкова, и с обзиром на стварну функцију и задатке институциј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сачини план и програм путовања који ће бити основни показатељ сврсисходности путовања, очекиваних ефеката и резултата до коначног одобравање и реализације службених путовањ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донесе децид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р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е интерне прописе којима се дефинише јасан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и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врста) трошкова који се признају уз путне налоге као и јединствен начин правдања и признавања насталих трошко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важавајући велики обим плаћања путних трошкова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т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лагајне, </w:t>
        <w:br/>
        <w:t xml:space="preserve">будуће трошкове смјештаја у земљи плаћа жиралним путем и уз наруџбеницу, те </w:t>
        <w:br/>
        <w:t>да сагледа могућност жиралног плаћања наведених трошкова и у иностранст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оред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узетих активности на успостављању контроле над издацима з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е мобилних телефона коначно утврди ограничења потрошње на свим нивоима одговорности, те да преиспита прекорачења која се одобравају као оправдана, как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н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не би изгубила смисао и довела до нерационалне потрошње буџетских средста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осим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онесене инструкције којом се настојао појаснити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ти начин употребе моторних возила и вођење евиденција, обавезно и хитно приступи активностима сређивања комплетног процеса употребе службених возила, те што јасније и детаљније дефинише начин употребе службених возила, пропише обавез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вођења евиденција, успостави систем интерних контрола, као и обавезу стриктног придржавања донесених интерних пропи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Уважавајући чињеницу да је изнајмљена значајно велика површина пословног простора (1086 м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) у сједишту Министарства, да сагледа стварну потребу за простором, а у смислу редукције до потребне квадратуре и смањења трошкова по наведеном осно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рационализацијом трошкова репрезентације у објекту Министарств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иховог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вођења само на потребне трошкове и у функцији пословних актив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за репрезентацију изван објекта Министарства такође успостави систем рационалног трошења с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ебним акцентом на правдање репрезентације плаћене пословном картицом или на случајеве рефундирања трошкова репрезентације уз друге трошкове службеног путовања приликом правдања путног нало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због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вишегодишњ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нтинуиране набавке поклона од истих добављача без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ене процедуре јавних набавки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узму актив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иховог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рјешав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ходно важећим прописи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узму све активности на адекватном рјешавању здравственог осигурања запослених у ДКП мрежи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ационалне и намјенске потрошње буџетских средста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ангажовање по уговорима о дјелу детаљно преиспита и да све активности из основ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јелокруга Министарства прераспореди на одговарајући начин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ационалног трошења буџетских средста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лда на контима «краткорочна потраживања»,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раткорочни пласмани», «краткорочна разграничења», «стална средства», те да у координацији са Министарством финансија и трезора БиХ изврши одговарајућа књижења у пословним књигама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узданог финансијског извјештавањ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настави са започетим активностима и предузме додатне мјере које ће осигурати потпуност, свеобухватност 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 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временост свих пописних активности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узданог финансијског извјештавањ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детаљну анализу комплетног процеса јавних набавки и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узме конкретне активности које ће допринијети успостављању системски организованог процеса јавних набавки са свим елементима законитости и функционал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 сарадњи са Агенцијом за јавне набавке БиХ покуша извршити уговарања потреба за дипломатско-конзуларна представништва сходно добрим европским праксама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тизања задовољавајуће ефикасности и економичности набавки као и због осигурања несметаног функционисања ДКП мреж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 координацији са Министарством финансија и трезора БиХ ријеши питање начина евидентирања покрића текућих издатака из новчаних донација и начин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иховог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сказивања у финансијским извјештаји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наприједи постојећи информациони систем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узимањем сљедећих активнос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анализу постојећег хардвер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чин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длог за занављање серверске опреме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времено унапређење постојеће плат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Размотри могућност попуњавања Одсјека за информатику и  телекомуникације, чиме би се створили предуслови з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зраду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отребних и детаљних процедура и описа везаних за рад система, као и могућности квалитетнијег одржавања и даљег развоја систе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Настави пројекат изградње и повезивања информационих система дипломатско-конзуларних представништава у складу са план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Из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усвоји стратегију развоја информационе технологије, т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ј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 потпуности усклади са пословним циљевима организациј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Из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лан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ј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сти система у оквиру к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је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и требало дефинисати физичке и логичке принципе заштите као дијелов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ј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сног управљања информационим систем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своји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disaster recovery procedu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омогући периодичн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овођење поступка тестирања исправности резервних копија, како би повећали нив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ј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сти рада информационог систе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Настави пројекат модернизације виртуелизацијом постојећих сегмената  информационог система (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domen kontroler, e-mail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..) по приоритети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Искористи погодности ESA уговора и право н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е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Microsoft Forefront Endpoint Protection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вирусних лиценци, те тиме смањи трошкове за наведену услуг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 уради додатну аутоматизацију ADI апликације како би се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xl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фајл који се добије из ДКП-а могао директно учитати у ИСФУ. Тиме би се смањио</w:t>
        <w:br/>
        <w:t>број ручних радњи оператера приликом учитавања података и могућност грешке, а убрзао би се процес обраде подата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 сарадњи са Министарством финансија и трезора БиХ нађе најбоље рјешење и унаприједи постојећу ADI апликациј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зам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јени старе радне станице и инсталира нове рачунаре за потребе уноса у ИСФУ, како би се унаприједио овај сегмент посл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арствo одбране Б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Министарства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Министарства да изврш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Министарства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тражи се да Министарство изврши сљедећ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 што скорије вријеме ријеши проблем имовине који, осим проблема ангажовања средстава за одржавање и осигурање ове имовине, представља и проблем са аспекта књиговодствених евиденција и вршења попис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риступи хитном рјешавању проблема у вез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остављ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окументације на књижење и плаћањ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изради детаљан план потребних улагања у објекте и раздвоји улагања која се планирају из текућих издатака од улагања која се планирају из капиталних издатака, тако да капитална улагања буду евидентирана на сталним средствима у припре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размотри оправданост закључивања оквирних споразума у великом обиму и по тој основи књижење расхода на „разграничења“ којима се стварају будуће обавез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наприједи систем интерних контрола у дијелу праћења уговорених и фактурисаних услуга и радова и 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анковне гаранције за озбиљност пону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иступи даљем јачању функције интерне ревизије Министарства и кадровском јачању њене функције како је предвиђено организационом структур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 сарадњи са Министарством финансија и трезора БиХ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јединствен систем обрачуна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 и накнада запослених у Министарству и Оружаним снагама Би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С 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бзиром да се накнаде за мировне мисије исплаћују на основу привремене одлуке Министарства, потребно је ову проблематику упути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 министара БиХ ради доношења коначне одлуке о висини ових накна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донесе Програм стручног образовања и усавршавања који треб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сво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авјет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министара БиХ и уједно преиспита интерна правила и процедуре које се односе на школовање и усавршавање и усаглас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а законским прописима кој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а с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гул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блас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реиспита начин обрачуна и исплате дневница у иностранству у односу н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лук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министара Би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опише начин поступања у случају прекорачења утврђеног лимита потрошње за трошкове мобилних телефона (за све случајеве прекорачењ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донесе правила о кретању документације која ће осигура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времено достављање финансијске документације ради ажурности евидентирањ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наруџбенице за гориво и лож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ље састављају на основу обједињених конкретних потреба/захтјева Оружаних снага БиХ и заједно са распоредним налогом испостављај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обављачима за конкретну набавку/испоруку чиме треб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ти ефикасније и поузданије праћење уговора у погледу количине, цијене и рокова испоруке; додатно, у уговору са изабраним добављачем потребно је уградити клаузулу из акта упозорења која се односи на признавање цијене по ОПЦ обрасц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изврши примопредају возила у «Одјел за опште и заједничке послове» у складу с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луком из 2009. године, изузетак могу представљати возила која се користе за потребе кабинета министра и замјеника министра као и случајеви дислоцираности организационих јединиц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спостави свеобухватну евиденцију сваког возила у погледу утрошка горива, пређене километраже, просјечне потрошње, редовних сервиса, регистрације, осигурања и свих трошкова одржавања вози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осигура праћење уговора у погледу уговорених рокова испоруке резервних дијелова за транспортна возила и дефинише поступак у ситуацијама када се уговорене обавезе не поштуј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о основу окончаних ситуација или испостављених фактура за текуће одржавање изврши правилно евидентирање издатака који се карактеришу као текуће одржавање и издатака који имају карактер инвестиционог улагањ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иликом израде тендерске документације која се односи на спецификације услуга и радова обухвати послове и радове који се најчешће јављају, а који нису предвиђени уговором, тако да се могућност неуговорених радова и услуга који се обрачунавају по норм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раном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ату сведе на најмању могућу мјер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риликом израде тендерске документације за потреб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а процедуре набавке за пружање услуга одржавања опреме зах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јева посебно исказивање цијене норм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рано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ата, цијене резервних дијелова и норматива по сваком наведеном резервном дијелу и то у односу на број опреме, а не само по врсти опреме, тако да на основу укупне вриједности свих наведених елемената треба вредновати укупну понуд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изврши процјену (на основу ранијег искуства) који су то радови који се могу јавити приликом одржавања опреме и на бази тога састави техничку спецификацију тражених услуга, чиме се треба смањити могућност постојања непредвиђених радова и резервних дијело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еиспита д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дашњу праксу уговарања станов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бав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нсултације са Министарством финансија и трезора БиХ у дијелу који се односи на закључивање уговора о закупу и начину евидентирања накнада за стан, а до доношења подзаконског акт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министара БиХ, којим би ова проблематика била уређена на јединствен начи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своји адекватан «Правилник о репрезентацији» којим ће бити обухваћене процедуре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ових средстава и за које ће се тачно прецизирати услов, начин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и издаци по свим основа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узме мјер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јединачног праћења остварене репрезентације за свак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вјерск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да правилником о репрезентацији пропише којим поводом се могу користити ова сред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слуге репрезентације по основу међународних активности реализује у складу са уговорима о пружању ових услуг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остојећи интерни акт 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у протоколарних активности Министарства и Оружаних снага БиХ допуни у погледу јасног дефинисања повода са одређеном скалом износа предвиђених за куповину покло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се у документацији за књижење евидентирају поводи настанка трошкова ресторанских услуга и да се за услуге хране и пића претходно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нуде угоститељских објека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сврху и намјену ангажовања по основу уговора о дјелу прецизно дефинише правилником о ангажовању лица по уговори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 периоду «привременог финансирања» не врше капитална улагања без сагласности Министарства финансија и трезора БиХ и одобрењ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министара БиХ за ангажовање средстава из текуће резерве буџета у капитална улагањ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будуће избјегава плаћање аванса на основу закључених уговора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мањења ризика од неизвршавања тих уговорених обавеза (у изузетним случајевима плаћања унапријед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тре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о 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адекватан инструмент поврата уплаћеног аванс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хитно предузме мјер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јешавања насталих потраживања, те искористи сва правна средства према правним лицим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имаоцима аванс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оврата или реализације аванс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обави консултације са Министарством финансија и  трезора  о евиденти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њ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 потраживања везаних за набавку материјално-техничких средстава у својим пословним књигама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аћења њихове даље реализације, те да предузме ефикасне мјере како би уплаћена средства била у наредном периоду оправдана испоруком материјално-техничких средста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редузме конкретне мјере на рјешавању и наплати евидентираних заосталих потраживања за лица којима је истекао мандат и да интерним актом прецизно дефинише права, обавезе и процедуре у вез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одјел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утрошк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редстава војно-дипломатским представници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еиспита тромјесечни начин дозначавања директних трошкова, те преиспита висину индиректних трошкова, уважавајући чињеницу да су на крају године евидентирана значајна неутрошена сред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заврши све прописане радње рјешавања в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а и м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а утврђених пописом или приступи расходовању средстава која су предложена за расход у складу са новим процедурама доношења рјешења о расходовањ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кон коначног рјешавања непокретне војне имовине изврши књижење власништва ове имовине и процјену имовине. Након тога имовину треба евидентирати вриједносно у пословним књигама Министар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неперспектив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локац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непокретне војне имовин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пре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 што скоријем року како би се смањили трошкови којима су оптерећене ове локациј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изврши груписање МТС-а према књиговодственим категоријама (стална средства, ситан инвентар, залихе), а потом изради јединствену номенклатуру средстава према врстама средстав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уреди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остојећу базу података према захтјевима новог софтвера за стална сред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кон обављених свих припремних активности изврши процјену вриједности МТС-а која се односи на перспективну покретну војну имовину која ће и даље служити за потребе Министарства и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видентира у пословним књигама Министарства (главну књигу и помоћне књиг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спостави систем интерних контрола који ћ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времено достављање финансијске документације, а тиме и ажурно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уредно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рачуноводство. Такође, Министарство мора водити рачуна о правилном евидентирању обавеза према добављачима у одговарајућем обрачунском периоду у којем је пословна промјена настал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времено предузме активности на усаглашавању преосталих обавеза и потраживања, а посебно за евентуална одступања за која Министарство сматра да су неоправда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станови систем евидентирања по којем ће моћи усагласити обавезе са добављачима електричне енергије и истовремено усагласи обавезе по основу затезних камата и евидентир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 пословним књига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еиспита постојећу праксу разграничавања расхода који нису резултат стварних обавеза које постоје са датумом финансијског извјештавања, те да евидентирање ових расхода врши у складу са «МРС 37 – Резервисања и потенцијалне обавез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реиспита права и обавезе које произлазе отказивањем закљученог купопродајног уговора и предузме све законске могућ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штите од непрофесионалног односа пословних фирми. Потребно је у наредним поступцима јавних набавки захтијевати гаранције за озбиљност понуде, те размотрити могућност достављања гаранције за квалитетн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бављ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ње посла прије закључивања угово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веде пракс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комисије које су обавиле евалуације поступака набавки и лица која су била задужена за састављање тендерске документације као и за праћење реализације уговора сачине извјештаје у којима би се навели проблеми са којима се сусрећу у обављању својих послова, сачине преглед степена реализације појединачних уговора, поброје потенцијалне ризике који би се могли јавити као и да понуде рјешења. Министарство би требал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етаљно анализира ове извјештаје, идентифик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облеме и ризике те понуди могуће предлоге з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јеђив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ње рационалног управљања јавним средствима и ефикасног система јавних набав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би систем за контролу и евиденцију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 био сигурнији и функционалнији, потребно је да у сарадњи са Министарством финансија и трезора БиХ убрза процедуре набавке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нсталирањ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вог софтвера за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и персона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 складу са донесеним процедурама за прављење резервних копија података креира и чув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 их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тиме смањује ризик функционалности и одрживости система д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реализациј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вог рјешењ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изврши анализу унапређења система кадрова и система евиденције и контроле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реализовати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утем интерфејса на начин да се једном уносе персонални подаци за оба система (тако би се смањио ризик од људске грешк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брад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 и случајеви када се морај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сти процедуре накнадног пребацивања средстава, доприноса из једне о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ш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не у другу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з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анализу мрежне инфраструктуре за потребе приступа новом систему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 на свим потенцијалним локацијам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инстал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р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треб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мреж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прем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пов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же 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 SDH мрежу како би све локације са којих ће се приступати новом систему за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времено биле функционалн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овла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не службе Министарства, у сарадњи са Правобранилаштвом БиХ, предузму адекватне мјер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вољног рјешења по тужбеном захтјеву везаног за реализацију система за м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ј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л, колаборацију и управљање документим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егово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тављање у потпуну функциона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арств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људска права и избјеглице 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Министарства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Министарства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Министарства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тражи се да Министарство изврши сљедећ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реирање поузданог и ефикасног система интерних контрола, који ће осигурати рационално управљање и пословање институције и намјенско трошење средста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осигура правдање документације о реализованим путовањима у складу са одлукам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министара, чиме ће с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еди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ажурно евидентирање издатака насталих на службеним путовањи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обустави исплате по основу трошкова фиксне и мобилне телефоније н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снов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длука донесених прије интерног правилника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ве остале исплате усклади са одредбама интерног акта доношењем нових одлу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анализу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а возног парка, те да до доношења подзаконског акта који је у надлеж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ва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министара БиХ, преиспита права н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у утврђеном обиму и на реализовани на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оново се тражи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анализу интерног акта за услуге репрезентациј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јаснијег и прецизнијег дефинисања права н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средстава репрезентације, начина докуметовања оправданости и намјенског трошења средстава, те да успостави ефикаснију контролу трошења буџетских средстава за намјене репрезентациј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С 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бзиром да већ дужи низ година Министарство закључ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говор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 дјелу за послове сталног карактера, потребно је да сагледа стварне потребе и приступи измјенама постојећег правилника о систематизацији, а обављање неопходних повремених послова треба реализовати у складу са надлежностима Министарства и према законским прописима којима је р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јешено питање запошљавањ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размотри оправданост закључивања уговора о дјелу са сталним запосленим и размотри рационалнији начин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донаторских средста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С 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бзиром да се средства за текуће грантове додјељују путем Министарства, 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звјештај о начину утрошк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з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нформацију о његовом достављањ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 министара БиХ, а убудуће, одлуком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дреди обавезу достављања извјештаја путем Министарств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настави активности на праћењу реализације средстава грантова додијељених у 2010. години за Црвени крст Б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утврди статус приказаних новчаних средстава у билансу стања и у сарадњи са Министарством финансија и трезора БиХ изврши одговарајућа књижења у пословним књига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опису средстава и обавеза приступи крајње озбиљно и схвати важност пр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мјен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писа, те 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његов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е у складу са одговарајућим прописи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анализу недостатака у процедурама јавних набавки, и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ту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аћења реализације уговора и утврђивања потреба за набавкам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ији систем јавних набавки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е процедура у складу са законским прописи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sr-B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B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арств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спољне</w:t>
      </w:r>
      <w:r>
        <w:rPr>
          <w:rFonts w:cs="Times New Roman" w:ascii="Times New Roman" w:hAnsi="Times New Roman"/>
          <w:b/>
          <w:sz w:val="28"/>
          <w:szCs w:val="28"/>
        </w:rPr>
        <w:t xml:space="preserve"> трговине и економских односа Б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Министарства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Министарства да изврш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Министарства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н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ажурно рач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тражи се да Министарств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љ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оново се тражи да се успоста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љањ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истема интерних контрола посвети максимална пажња, те уложе додатни напори и предузму конкретне мјере, како би се проблем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а процедура јавних набавки системски ријешио, чиме би се пов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ла ефикасност управљања буџетским средстви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оново се тражи да се обустави пракса ангажовања лица на основу уговора о дјелу за послове који су дефинисани постој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м систематизацијом радних мјеста (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сигурања континуитета свих активности које прате основну дјелатност институције, треба евентуално извршити прерасподјелу задатака унутар институције с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тој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м бројем запослени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оново се тражи да се за све врсте ро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услуга које су обухв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не Законом о јавним набавкама БиХ благовремен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оводе прописане процедуре јавних набавки, а св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г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јавних средста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изврши анализу и утврди узроке предугог трајањ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а поступака јавних набавки, те да се интерним актом дефин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бавезе и одговор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лиц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укључених у процес јавних набавки, како би се у буд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сти елимин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ли случајеви из извјештаја ревизиј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спјешније реализације поступака јавних набавки, на почетку буџетске годин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зраду плана набавки с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јасно дефинисаним предметом, количином или обимом набавке, износом планираних средстава, те роковима до којих је потребн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сти поступке набав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итање/обавеза п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процеса наплате прихода регулише интерним актом, на начин да се прецизно утврде обавезе и одговорности запослених везано за наплату прих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енералн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ретаријат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Савјет</w:t>
      </w:r>
      <w:r>
        <w:rPr>
          <w:rFonts w:cs="Times New Roman" w:ascii="Times New Roman" w:hAnsi="Times New Roman"/>
          <w:b/>
          <w:sz w:val="28"/>
          <w:szCs w:val="28"/>
        </w:rPr>
        <w:t>а министара Б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Генералног секретаријата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</w:t>
      </w:r>
      <w:r>
        <w:rPr>
          <w:rFonts w:cs="Times New Roman" w:ascii="Times New Roman" w:hAnsi="Times New Roman"/>
          <w:sz w:val="24"/>
          <w:szCs w:val="24"/>
        </w:rPr>
        <w:t xml:space="preserve">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Генералног секретаријата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Генералног секретаријата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Комисија тражи да Генерални секретаријат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сљедећ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визорску препоруку вазано за основаност и обим исплата дневница возачима именованих лица, те да уз путне налог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илагање комплетне документације из које би се тачно видјело ко сноси трошкове пута, када пут почиње и завршава, како би се извршио исправан обрачун трошкова конкретног пу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у ревизије везано за оправданост одобравања употребе мобилних телефона за запослене, као и висину утврђених ограничења, те да приликом исплате рачуна за трошкове мобилних телефон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мплетну документацију и успостави механизме контроле који ће осигурати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е мобилних телефона за прописане намјен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ново преиспита оправданост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возила на начин који није дефинисан интерним правилником, те да на основу свеобухватне и детаљне евиденциј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нтролу оправда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правке возила и да предузме адекватне мјер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ихово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мање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испита оправданост уговарања и изнајмљивања замјенских возила током сервиса службених возила, узимајући у обзир цијену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а замјенског возила, као и чињеницу да Генерални секретаријат посједује још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дев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ругих вози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у ревизије везано за трошкове репрезентације одређивањем намјене средстава и пратеће документације за трошкове репрезентације на основу које се недвосмислено може потврдити намјенско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средстава, посебно у периоду до доношења подзаконског 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ново се указује на непримјерен начин утврђивања накнаде за рад у комисијама, који није заснован на мјерљивим резултатима рада, већ доминантно, по основу чланства у комисији или тијелу које формир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авје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министара Б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утврди начин на који ће се расходована средства физички уклонити из просторија (ангажовањем овла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них фирми за извршавање нешкодљивог уништавања или на други прихватљив начи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изврши анализе недостатака у процедурама јавних набавки и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е набавки у складу са законским прописи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 могућностим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свих ресурса е-владе обавијести институције Б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/>
          <w:b/>
          <w:sz w:val="28"/>
          <w:szCs w:val="28"/>
          <w:lang w:val="sr-B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B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едсједништв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Предсједништва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Предсједништва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Предсједништва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 осигура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Комисија тражи да Предсједништв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сљедећ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ново се траж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брза актив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оношењу нове организације и систематизације Предсједништва, т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спостави ефикасан и ефективан систем интерних контро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ново се истиче неопходност досљедне примјене важећих правила и прописа кој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а с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гул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бласт стимулација и накнада запослених за рад у комисија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слове д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е средстава по основу додатног ангажовања запослених који су директно везани за функције чланова Предсједништва буде рационално, те да се исплата накнаде за продужени рад врши у складу с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лу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у ревизиј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вез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 с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јачањ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нтерних контрола за правдање путних трошкова на основу  потпуне и релевантне документације за путне трошк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настави са активностима рационализац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трошкова мобилних телефона, јер прекорачења трошкова мобилних телефона изнад дозвољених лимита треба правд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амо у изузетним околностима, како је прописано интерним правилни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одатно појача надзор над издацима з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возила, т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тпуну примјену важећих правила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окументација о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у возила треб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д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левантан доказ о намјенској употреби средстава у свим случајев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етаљнија образложења и документацију о поводу настанка трошкова репрезентације као доказа о намјенској и транспарентној потрошњи јавног нов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ново се истиче да ангажовање п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основу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говора о дјелу не треб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д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акса, као и да такав облик запошљавања треба користити у изузетним околностима, за конкретне послове и за послове који, по свом опису, не спадају у редовне послове и послове који су ограниченог трајањ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важавајући надлежности Предсједништва и потребе за повременим ангажовањем екстерних сарадника из различитих области, потребно је јасно дефинисати процедуре ангажовања лица по том основу (од начина утврђивања висине накнаде и броја извршилаца до документације која ће бити основа за евидентирање и исплату средстава у рачуноводств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иликом дефинисања износа накнаде за рад у Комисији за пријем и архивирање документације официра за вез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треба имати у виду и остале аспекте као што је окружење у којем се послује, те важећа правила и прописе кој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а с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гулишу накнаде запослених за рад у комисијам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активностим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 циљем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апређе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оцеса јавних набавки, те да настоји да процедуре буд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ене ефикасно и благовреме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ао услов за учешће у процедурама јавних набавки, од понуђач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треба 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тражи доказе о измиреним обавезама, како по основу индиректних пореза тако и осталих пореза и допринос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ламентарн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пштин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Б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Парламентарне скупштине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Парламентарне скупштин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Парламентарне скупштине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 осигура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Комисија тражи да Парламентарна скупштин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сљедећ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у ревизије везану за питање накнада, јер досадашња примјена по важећим одлукама упућује на одређене нелогичности и непримјерено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настави са п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узимањем мјер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у ревизије везано за успоста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љањ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дговарајућег модела којим би се осигурала вјеродостојна евиденција као основа за исплату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и накнада посланика и делегата, узимајући у обзир све аспекте посла који обављају посланици и делегати, као и чињеницу да се већина опред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јелила за професионални радни стату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дузме адекватне активности на реализацији почетне иницијативе Заједничке комисије за административне послове, а у вези са доношењем Закона о правима и дужностима посланика и делега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усклади исплате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и накнада са прописима Парламентарне скупштине кој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а с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гул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итање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и накнада посланика и делегата којима је престао манда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испита начин обрачуна накнаде трошкова превоза за посјету породици-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ива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ог возил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ово право изједначи са правима на превоз које користе неки од посланика, а која су утврђена према висини цијене превозне карте на релацији утврђеној према мјесту пребивалиш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дузме активности на измјени одред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нтерних аката којима су регулисане предметне накнаде запосленима по основу рада у комисијам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ихов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висина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бзиром да такве исплате имају третман стимулациј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ецизно дефинише суштину и намјену накнад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посланицима и делегатим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паушал, право на остваривање накнаде и начин којим ће се документовати оправданост исплата и намјенско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средста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оново се тражи да се преиспита оправданост начин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а права на превоз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ива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им возилом у земљи.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треба свести на изузетне и оправдане ситуације, уз одговарајуће доказе о власништву возила за чије се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исплаћује накнада. Такође, потребно је размотрити да ли је испостављање налога за сваки долазак неопходно и рационално или се начин исплате накнаде за превоз може ријешити и на други начин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испита оправданост исплате дневница (у земљи) за дане викенда и исплате прилагоди стварној потреби за обављањем посло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еиспита оправданост ангажовањ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о основ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говора о дјелу за обављање послова возач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приватн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х возила. Такође, потребно је прецизније дефинисати шта се подразумијева под износом који се исплаћује за накнаду дневних трошкова, а трошкови који се односе на тај дио ангажовања требал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д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кључени у уговоре о дјелу, јер се накнада исплаћује лицима која нису стално запосле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 Парламентој скупшти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 вез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брачу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испла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накнада за путне трошкове у иностранств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спостави праксу према којој би се позиви организатора достављали уз одлуку о упућивању на службени пут, чиме би се у потпуности комплетирала документација приликом издавања путног налог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испита оправданост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средстава з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мобилних телефона по два основа, преиспита утврђена ограничења и број корисника којима је одобрено право на признавање трошко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испита начин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возила за вријеме годишњег одмора и током боравка у мјесту пребивалишта лица задуженог за возило, те да коначно рјешење у потпуности прилагоди захтјевима за документовањем намјенског трошења средстава за ове намјен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нтерним правилима везаним за услуге репрезентације детаљно прецизира шта се подразумијева под појмом обављања редовних активности комисије или Парламентарне скупштине и 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ом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позна све особе које имају право н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репрезентације, те утврди документацију којом се доказује оправданост и намјенско трошење средста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рецизније дефинише документацију на основу које се остварује право рефундације разлике п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 за посланике и делегате, односно шта се подразумијева под потврдом о висини зараде која је наведена у постојећој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длуци, ко је издаје, да ли је потребан доказ о пријављеним примањима у пореским управама и с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ново се тражи преиспит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вањ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правданос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ангажовања возача по основу уговора о дјелу, те преиспита висина накнаде дневних трошкова и начин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еног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брачу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сигурања намјенског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средстава, утврди начин документовања трошкова који се реализују на терет средстава клубова,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транспарентно извјештавање о структури средстава и њиховој намјени за коју су потрошени и да 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оставља Заједничкој комисији за административне послове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бзиром да препоруке дате у ранијим извјештајима о преиспитивању сврхе и намјене средстава и врсте расхода који се могу финансирати из средстава за рад клубова нису реализоване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права за индиректно опорезивање Б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поступка обраде ревизорског извјештаја о финансијском пословању Управе за 2011. годину, </w:t>
      </w:r>
      <w:r>
        <w:rPr>
          <w:rFonts w:cs="Times New Roman" w:ascii="Times New Roman" w:hAnsi="Times New Roman"/>
          <w:b/>
          <w:sz w:val="24"/>
          <w:szCs w:val="24"/>
        </w:rPr>
        <w:t>Комисија је усвојила сљедеће закљу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тражи од Управ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мисија захтијева од Управе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Комисија тражи да Управ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сљ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настави унапр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ђ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ва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истем интерних контрола у Управи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г превентивног дјеловања на откривању, односно отклањању уочених недостатака; предуслов за јачање и унапређење рада Одјељења за интерну ревизију је његово кадровско јачање, едукација, те промјена фокуса дјеловања, што би значило веће ангажовањ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бављању послова који уистину представљају послове интерне ревиз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зимајући у обзир важност процеса поврата ПДВ-а пореским обавезницима, да приступи детаљној анализи процедуре везане з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поврат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изврши процјену ризика у оквиру датог процеса, те да за значајније ризике који буду идентификовани предузму мјер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њиховог смање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с о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бзиром да је питање систематизације радних мјеста у Управи већ дужи период једно од кључних питања које оптерећује њен успјешан рад и функционисање, потребно је да менаџмент и Управни одбор УИО мобил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ш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 све расположиве ресурс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начног рјешавања наведеног пробл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е везане за  исплаћене износе по основу прековременог рада у 2011. години као и за структуру запослених на које се исплате односе како би се утврдило да ли одређеним категоријама запослених припада право на исплату прековременог рада због природе посла који обављај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уведе мјесечно ограничење трошкова мобилних телефона за директора Управе као и мјесечно ограничење трошкова фиксних телефона за директора, помоћника директора и шеф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абинета, као и да анализира и преиспита садашњи број корисника мобилних телефона као и износе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е признај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у ревизиј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вез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 с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имје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говора о набавци лож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ља у погледу одступања цијене у односу на првобитно понуђ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побољша евиденц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лужбе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возил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м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 јер су задовољавајуће евиденције један од показатеља транспарентности у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у, односно намјенској употреби службених воз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анализира сваки појединачни случај додјеле службених возила н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24 сата дневно, посебно са становишта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а службеног возила за долазак и одлазак са посла и сл., те сходно томе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рационализације наведених издатака, додијел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лужбен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возила лицима за које се утврди да имају стварну потребу з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њихово коришћењ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зимајући у обзир број возила која нису била у употреби, а још увијек се налазе у посједу Управе, било да су отписана, у квару и сл.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требно је анализирати стање сваког од наведених возила и предузети мјер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њиховог оспособљавања за употребу; уколико то није могуће, потребно је приступити коначном рјешавању статуса ових возила (лицитације и сл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детаљну анализу тржишта телекомуникација за «изнајмљивање водова», те испита могућност ангажовања других добављача за остваривање ове услуге на жељеним локацијама; зависно од резултата анализе, 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тизања квалитетније и повољније услуге, покрене процедуру набавке; такође треба покренути иницијатив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а постојеће SDH мреже на свим локацијама гдје већ постоји мрежна инфраструк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за правдање трошкова репрезентације, уз одговарајућу фактуру са спецификацијом конзумираног јела и пића (фискални рачун)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треб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сачињава адекватно образложење повода настанака датог трошка репрезентације које ће садржавати и број лица на које се настали трошак одно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зимајући у обзир вриједност имовине која је евидентирана на ванбилансној евиденциј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ебно истичући граничне прелазе који су изграђени донацијама Европске комисије, потребно је пратити актив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 вези 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јешав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туса државне имовине, те сходно томе и предузимати активности евентуалн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њиже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наведених средстава у пословне књиге Упр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зимајући у обзир да се највећи дио потраживања односи на рефундације боловања из 2009. и 2010. године, потребно је да Управ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ихов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апла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даље има активан однос према институцијама на које се те обавезе односе, једнако као и за наплату осталих доспјелих потражива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едузме актив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 утврђив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варних разлога наст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к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в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 м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 организационим јединицам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 којим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н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констатовани током пописа средстава, обавеза и потраживања, као и да размотри могућност обиљежавања средстава путем бар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јеђив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ња података о стању контролних и акцизних маркица за одређени период, води континуирану евиденцију о улазима и излазима контролних и акцизних маркица за сваког привредног суб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колико постоји опредјељење о неопходности извршења ревизије прикупљања и расподјеле прихода са Јединственог рачуна УИО, потребно ј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да 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анализу досадашње активности када је овај предмет набавке у питању, те сходно томе,  размотри јасније дефинисање циља, предмета и обима ревизије, а св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начног избора екстерне ревиз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анализу примјене уговора о испоруци лож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ља за претходни период и досљедно прим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јен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његов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дредбе;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о се на основу изнесених навода испостави да уговор није примијењен на исправан начин, потребно је утврдити евентуалну штету коју је претрпјела Управа због таквог начина примјене уго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настави актив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еализац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редстава по основу одобрених вишегодишњих капиталних улагања, како би се у што већој мјери настојала остварити динамика која је првобитним планом предвиђ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ако су покренуте одређене активности у дијелу који се односи на судске спорове и наплату обавеза по основу индиректних пореза, потребно је овом проблему приступати са дневном ажурношћу, прије свега како се не би јављали случајеви пропуштања рокова или застаријевања обавеза које су утврђе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хитно приступи рјешавању питања одузетих возила (као и друг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о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 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ивремено или трајно одузе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 поступцима које води Управа у оквирима своје надлежности), како би се предуприједила могућа даља штета због нерјешавања датог проблема; прије предузимања радњ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јешавањ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тог питањ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требно је на терену утврдити тренутно стварно стање за свако возило као и његов статус када је у питању поступак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ди У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адекватно чува и распол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ђж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 средствима која су привремено или трајно одузета у поступцима које по службеној дуж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оводи Управа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обзиром да је такав приступ од изузетног значаја када је у питању коначно рјешавање статуса таквих средств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обез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једи одговарајуће лиценце за антивирусни софтвер како би се избјегли ризици нефункционисања система, те се тражи да Управ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времено планира 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оводи процедуру набавке услуга обнове лиценц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избјегавања додатних трошкова који могу бити узроковани кашњењем у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ђењу процед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а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ти анализу могућности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ња антивирусних лиценци које су већ набављене путем уговора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Enterpris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који је Министарство комуникација и транспорта БиХ потписало са добављачем, чиме би се оствариле уштеде за потребе антивирусног софт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Канцелариј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ветерин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Након спроведеног поступка обраде ревизорског извјештаја о финансијском пословању Канцеларије за 2011. годину, Комисија је усвојила сљедеће закључке</w:t>
      </w:r>
      <w:r>
        <w:rPr>
          <w:rFonts w:cs="Times New Roman" w:ascii="Times New Roman" w:hAnsi="Times New Roman"/>
          <w:sz w:val="24"/>
          <w:szCs w:val="24"/>
          <w:lang w:val="sr-Latn-BA"/>
        </w:rPr>
        <w:t>: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Комисија тражи од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изврши детаљну анализу садржаја ревизорског извјештаја за 2011. годину, те приступи свеобухватној реализацији свих препорука ревизиј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Комисија захтијева од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посебну пажњу посвети јачању система интерних контрола, те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циљ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ефикасности пословања и поузданости финансијских извјештаја успостави одговарају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и систем интерних контрола кој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ред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о и ажурно р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новодство и тиме смањи ризик понављања ревизорских налаза у наредном ревизорском извјештај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Сагласно препорукам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за ревизију из ревизорског извјештаја за 2011. годину, Комисија тражи да Канцеларија изврши сљедећ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реализуј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епоруке ревизије вазане за даље унапређење система интерних контрола, те 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н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функционише у свим процесима на ефикасан и ефективан начи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настави са започетим активностима везаним за успостављену Комисију за интерну контролу, те уважавајући специфичности организационе структуре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да до успостављања функције интерне ревизије најмање једном годишњ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оди интерну контролу рада и пословања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у складу са интерним правилником, а посебно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роцес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ма 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који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стоји висок инхерентни ризи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у вез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споста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љање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функције интерне ревизије прати активности Централне јединиц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 з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хармонизац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Би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дефинише јасна правила потрошње за услуге фиксне телефоније,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осљедну примјену интерних правила као и рационално 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ње јавних средстава у ове сврхе, до доношења јединствених правила потрошње телефонских услуга на нивоу институција Би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оведе препоруке ревизије везане за рационализацију трошкова службених возила и осигурање намјенске потрошње буџетских средстава, те успостави ефикасну контролу над овим издацима, као и д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осљедну примјену донесених интерних прави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равдање и евидентирање трошкова репрезентације врши на основу потпуне и ваљане документациј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е препоруку ревизије везано за рационализацију издатака ангажовања везаних за остале медицинске и лабораторијске услуге, утврди јасне крите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ум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 (нормативи) за утврђивање броја извршиоца као и висину накнаде за конкре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н посао. За послове за које је неопходан сталан ангажман лица по уговорима о дјелу (као нпр. у области информационих технологија), потребно је размотрити могућности за трајно рјешење у оквиру систематизације посло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е препоруке ревизије везане за активности на унапређењу и успостављању ефикаснијег система јавних набавки којим ће с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ти потпуна примјена Закона о јавним набавка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Да посвети више пажње планирању набавки, те планом набавки обухвати све набавке на годишњем нивоу без обзира на извор финансирања. Неопходно је почетком године дефинисати план набавки, а уколико постоји потреба за измјенам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н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е б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мор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ле бити образложене и аргументован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оново се тражи да се приликом одређивања врсте поступка набавке посебна пажња посвети испуњењу свих услова за примјену преговарачких поступака, те у ситуацијама немогућности прецизног утврђивања потребних количина,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у отворени поступци и закључе оквирни споразу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е препоруке ревизије везане за знатно мањи број неис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них вакциналних маркица у односу на претходне године, те се тражи од Канцелариј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у сарадњи са надлежним ентитетским министарствима и ветеринарским организацијама настави са активностима унапређења система који ће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ти да број неискори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ћ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ених вакциналних маркица буде минималан, као и да се детаљно дефинишу обавезе и одговорности свих субјеката који су укључени у овај проце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Када су у питању набавке специфичн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х врст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роб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а прецизним и ограниченим роком употребе, приликом планирања и уговарања набавк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потребно ј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го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ори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оквирне количине, врш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и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укцесивну реализацију на основу утврђених и исказаних потреба, те уго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арат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повољније услове набавки у случају специфичних и непредвиђених окол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проведе препоруку ревизије вазано за досљедну примјену уговорених услова за набавку софтвера за извјештавање о појави болести код животиња (ADNAMOIS), како на страни добављача тако и властитих обавеза и одговорности, те да у што краћем року заврши започети пројекат; 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стварна гаранција почиње од момента када пројект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менаџер прихвати функционалност финалног производа, те да о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езбијед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да испоручилац отклони недостатке из техничке документације прије истека гарантног рока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настави са започетим активностима и у потпуности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проведе препоруку ревизије везано за осигурање додатних хардверских ресурса, у складу са предлогом изабраног добављача з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инсталирање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ADNAOMIS-a, како би се остварила оптимална хардверска конфигурација за континуирано функционисање систе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Да приступи унапређењу процеса управљања и координације пројектима, т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благ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овремено предузме активности и мјере да с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 xml:space="preserve">они реализују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у складу са планираном динам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center"/>
      <w:rPr>
        <w:rFonts w:ascii="Times New Roman" w:hAnsi="Times New Roman" w:cs="Times New Roman"/>
        <w:b/>
        <w:b/>
        <w:sz w:val="28"/>
        <w:szCs w:val="28"/>
        <w:lang w:val="bs-Cyrl-BA"/>
      </w:rPr>
    </w:pPr>
    <w:r>
      <w:rPr>
        <w:rFonts w:cs="Times New Roman" w:ascii="Times New Roman" w:hAnsi="Times New Roman"/>
        <w:b/>
        <w:sz w:val="28"/>
        <w:szCs w:val="28"/>
        <w:lang w:val="sr-Latn-BA"/>
      </w:rPr>
      <w:t>Прилог број 1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bs-Cyrl-BA"/>
      </w:rPr>
    </w:pPr>
    <w:r>
      <w:rPr>
        <w:rFonts w:cs="Times New Roman" w:ascii="Times New Roman" w:hAnsi="Times New Roman"/>
        <w:b/>
        <w:sz w:val="28"/>
        <w:szCs w:val="28"/>
        <w:lang w:val="bs-Cyrl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308" w:hanging="72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3:00Z</dcterms:created>
  <dc:creator>cicovid</dc:creator>
  <dc:description/>
  <cp:keywords/>
  <dc:language>en-US</dc:language>
  <cp:lastModifiedBy>cicovid</cp:lastModifiedBy>
  <cp:lastPrinted>2012-11-28T08:56:00Z</cp:lastPrinted>
  <dcterms:modified xsi:type="dcterms:W3CDTF">2012-11-28T07:57:00Z</dcterms:modified>
  <cp:revision>44</cp:revision>
  <dc:subject/>
  <dc:title/>
</cp:coreProperties>
</file>